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0"/>
      </w:tblGrid>
      <w:tr>
        <w:trPr>
          <w:trHeight w:val="3401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7506335</wp:posOffset>
                      </wp:positionH>
                      <wp:positionV relativeFrom="paragraph">
                        <wp:posOffset>-274320</wp:posOffset>
                      </wp:positionV>
                      <wp:extent cx="0" cy="7589520"/>
                      <wp:effectExtent l="5080" t="5080" r="5080" b="508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8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1.05pt,-21.6pt" to="591.05pt,575.95pt" ID="Shape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22020" cy="619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pacing w:val="2"/>
                <w:position w:val="-10"/>
              </w:rPr>
              <w:t>МИНИСТЕРСТВО ОБОРОНЫ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pacing w:val="2"/>
                <w:position w:val="-10"/>
              </w:rPr>
              <w:t>РОССИЙСКОЙ ФЕДЕРАЦИ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pacing w:val="2"/>
                <w:position w:val="-10"/>
              </w:rPr>
              <w:t>(МИНОБОРОНЫ РОССИИ)</w:t>
            </w:r>
          </w:p>
          <w:p>
            <w:pPr>
              <w:pStyle w:val="Heading4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БЪЕДИНЕННОЕ </w:t>
              <w:br/>
              <w:t>СТРАТЕГИЧЕСКОЕ</w:t>
              <w:br/>
              <w:t>КОМАНДОВАНИЕ</w:t>
            </w:r>
          </w:p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ЮЖНОГО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b/>
                <w:bCs/>
              </w:rPr>
              <w:t>ВОЕННОГО ОКРУГ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/>
              <w:t>г. Ростов-на-Дону, 344011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16"/>
              <w:ind w:left="-108" w:right="0" w:hanging="0"/>
              <w:jc w:val="center"/>
              <w:rPr/>
            </w:pPr>
            <w:r>
              <w:rPr/>
              <w:t>"13" апреля 2012 г. № 31/1/3143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both"/>
              <w:rPr/>
            </w:pPr>
            <w:r>
              <w:rPr/>
              <w:t>На №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Heading3"/>
              <w:pBdr>
                <w:bottom w:val="nil"/>
              </w:pBdr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BodyTextIndent3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0" w:right="0" w:firstLine="720"/>
        <w:rPr/>
      </w:pPr>
      <w:r>
        <w:rPr>
          <w:spacing w:val="4"/>
        </w:rPr>
        <w:t>Ваше обращение к командующему войсками Южного военного округа, по поручению, внимательно рассмотрено в управлении кадров военного округа</w:t>
      </w:r>
      <w:r>
        <w:rPr/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 существу обращения сообщаю, что в связи с размещением офицеров-выпускников ВВУЗов 2012 года, определением должностного предназначения офицеров состоящих в распоряжении командующего войсками военного округа и проводимыми организационно-штатными мероприятиями возможности размещения в частях Южного военного округа нет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Начальник управления кад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Южного военного округа</w:t>
      </w:r>
    </w:p>
    <w:p>
      <w:pPr>
        <w:pStyle w:val="Heading1"/>
        <w:bidi w:val="0"/>
        <w:ind w:left="0" w:right="0" w:hanging="0"/>
        <w:rPr/>
      </w:pPr>
      <w:r>
        <w:rPr/>
        <w:t>С. Панёвчик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16"/>
          <w:szCs w:val="16"/>
        </w:rPr>
        <w:t>исп п/п-к Розумик С.И.</w:t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16"/>
          <w:szCs w:val="16"/>
        </w:rPr>
        <w:t>тел 8(863) 282-78-78</w:t>
      </w:r>
    </w:p>
    <w:sectPr>
      <w:type w:val="nextPage"/>
      <w:pgSz w:w="11906" w:h="16838"/>
      <w:pgMar w:left="993" w:right="707" w:gutter="0" w:header="0" w:top="1134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1" w:color="000000"/>
      </w:pBd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Bdr>
        <w:bottom w:val="single" w:sz="12" w:space="1" w:color="000000"/>
      </w:pBdr>
      <w:spacing w:lineRule="auto" w:line="216"/>
      <w:jc w:val="center"/>
      <w:outlineLvl w:val="2"/>
    </w:pPr>
    <w:rPr>
      <w:b/>
      <w:bCs/>
      <w:spacing w:val="-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16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16"/>
      <w:ind w:firstLine="709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21">
    <w:name w:val="Основной текст 2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32">
    <w:name w:val="Основной текст 3 Знак"/>
    <w:basedOn w:val="DefaultParagraphFont"/>
    <w:qFormat/>
    <w:rPr>
      <w:sz w:val="16"/>
      <w:szCs w:val="16"/>
    </w:rPr>
  </w:style>
  <w:style w:type="character" w:styleId="Style9">
    <w:name w:val="Текст Знак"/>
    <w:basedOn w:val="DefaultParagraphFont"/>
    <w:qFormat/>
    <w:rPr>
      <w:rFonts w:ascii="Courier New" w:hAnsi="Courier New" w:cs="Courier New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216"/>
      <w:jc w:val="center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709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pBdr>
        <w:bottom w:val="single" w:sz="12" w:space="1" w:color="000000"/>
      </w:pBdr>
      <w:jc w:val="center"/>
    </w:pPr>
    <w:rPr>
      <w:sz w:val="26"/>
      <w:szCs w:val="26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827</Characters>
  <CharactersWithSpaces>736</CharactersWithSpaces>
  <Company>skw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53:00Z</dcterms:created>
  <dc:creator>Samsonov_A_V</dc:creator>
  <dc:description/>
  <dc:language>en-US</dc:language>
  <cp:lastModifiedBy/>
  <cp:lastPrinted>2011-03-23T20:17:00Z</cp:lastPrinted>
  <dcterms:modified xsi:type="dcterms:W3CDTF">2004-01-01T00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иколай</vt:lpwstr>
  </property>
</Properties>
</file>